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W DELHI MUNICIPAL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LIKA KENDRA  :  NEW DELH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ROCEEDINGS OF THE COUNCIL’S SPECIAL MEETING NO. 05/2011-12 HELD ON 08.08.2011 AT  4-00 P.M. IN THE COUNCIL ROOM, PALIKA KENDRA, NEW DELH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6391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99"/>
        <w:gridCol w:w="430"/>
        <w:gridCol w:w="4062"/>
      </w:tblGrid>
      <w:tr>
        <w:trPr>
          <w:trHeight w:val="29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 NO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/2011-12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08.2011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  <w:tab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-00 P.M.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IKA KENDRA, NEW DELH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RESENT</w:t>
      </w:r>
      <w:r>
        <w:rPr>
          <w:rFonts w:cs="Tahoma" w:ascii="Tahoma" w:hAnsi="Tahoma"/>
          <w:b/>
          <w:bCs/>
          <w:sz w:val="20"/>
          <w:szCs w:val="20"/>
        </w:rPr>
        <w:t xml:space="preserve"> :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s. Archna Arora</w:t>
        <w:tab/>
        <w:tab/>
        <w:t>-</w:t>
        <w:tab/>
        <w:t>Chairpers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t. Tajdar Babar</w:t>
        <w:tab/>
        <w:tab/>
        <w:t>-</w:t>
        <w:tab/>
        <w:t xml:space="preserve">Vice Chairperson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Sh. Karan Singh Tanwar</w:t>
        <w:tab/>
        <w:tab/>
        <w:t>-</w:t>
        <w:tab/>
        <w:t>Member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Sh. Ashok Ahuja</w:t>
        <w:tab/>
        <w:tab/>
        <w:t>-</w:t>
        <w:tab/>
        <w:t>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Smt. Rita Kumar</w:t>
        <w:tab/>
        <w:tab/>
        <w:t>-</w:t>
        <w:tab/>
        <w:t>Memb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Sh. Arun Goel</w:t>
        <w:tab/>
        <w:tab/>
        <w:tab/>
        <w:t xml:space="preserve">- </w:t>
        <w:tab/>
        <w:t>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7.</w:t>
        <w:tab/>
        <w:t>Sh. Mahmood Ahmed</w:t>
        <w:tab/>
        <w:tab/>
        <w:t>-</w:t>
        <w:tab/>
        <w:t>Member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8.</w:t>
        <w:tab/>
        <w:t>Sh. Santosh D. Vaidya</w:t>
        <w:tab/>
        <w:tab/>
        <w:t>-</w:t>
        <w:tab/>
        <w:t>Secret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In the presence of the above Members of the Council, Smt. Tajdar Babar, Vice Chairperson, administered the oath of office to Ms. Archna Arora, IAS, (AGMU :83), as the new Chairperson of the New Delhi Municipal Council, in terms of Notification No.S.O.1628 (E) dated 14.07.2011, issued by the Govt. of India, M/o Home Affair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h. Arun Goel and Sh. Mahmood Ahmed, the newly nominated Members of the Council, vide Govt. of India, M/o Home Affairs Notification No.1453 (E) dated 24.06.2011, also took oath of office as Member of the Council, which was administered by the new Chairpers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brief presentation about NDMC’s projects and activities was also made by the Director (Project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meeting ended with a vote of thanks to the Cha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Calibri" w:cs="Mangal"/>
      <w:b/>
      <w:bCs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4:00Z</dcterms:created>
  <dc:creator>ndmc</dc:creator>
  <dc:description/>
  <cp:keywords/>
  <dc:language>en-US</dc:language>
  <cp:lastModifiedBy>ndmc</cp:lastModifiedBy>
  <dcterms:modified xsi:type="dcterms:W3CDTF">2012-01-13T06:55:00Z</dcterms:modified>
  <cp:revision>2</cp:revision>
  <dc:subject/>
  <dc:title/>
</cp:coreProperties>
</file>